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陈东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151380" cy="16973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07138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联丰丰富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70.6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陈东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相关指标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08-22T00:55:2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