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457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457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238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57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5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东路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日堂、吴带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22T03:5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B5E7015984A5282C78EEAF2F160F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