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市汇佳实业发展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590925" cy="403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汇佳实业发展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不动产权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42144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汇佳实业发展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黄圃镇新沙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城镇住宅用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39.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黄圃镇“一河两岸”第八街区控制性详细规划一般修改》（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2023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）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城镇住宅用地、防护绿地、陆地水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S-08-10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S-08-07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S-08-06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S-08-08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E1-03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、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、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、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城镇住宅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-3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9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城镇住宅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-3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9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温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32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温晓桐</cp:lastModifiedBy>
  <dcterms:modified xsi:type="dcterms:W3CDTF">2023-08-21T07:20:34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D347EEC14003B7F06F514D48A39C</vt:lpwstr>
  </property>
  <property fmtid="{D5CDD505-2E9C-101B-9397-08002B2CF9AE}" pid="3" name="KSOProductBuildVer">
    <vt:lpwstr>2052-11.8.2.10393</vt:lpwstr>
  </property>
</Properties>
</file>