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谭锦照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19400" cy="190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663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西安下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3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锦照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17T07:1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043F23D4467D8BEB5D0E8C91C27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