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4143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172075" cy="391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414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工业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12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杜培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18T06:18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40730E5C14A32A8D6C227A9EA1A9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