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钟惠祥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40460" cy="850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6823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鸡笼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二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75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钟惠祥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8-18T07:27:0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