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590800" cy="1928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4" t="35144" r="42449" b="2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152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53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中山市小榄房地产投资开发有限公司，土地用途为商业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18T09:13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AF072545B4085AE1FB3CFBBE66106</vt:lpwstr>
  </property>
  <property fmtid="{D5CDD505-2E9C-101B-9397-08002B2CF9AE}" pid="3" name="KSOProductBuildVer">
    <vt:lpwstr>2052-11.8.2.11718</vt:lpwstr>
  </property>
</Properties>
</file>