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佘嘉明、刘燕生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847975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佘嘉明、刘燕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15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佘嘉明、刘燕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西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670.7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新丰南（新糖、文明）片区城市更新片区策划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HPZ-5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单元规划）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及城镇道路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35110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1207-51-0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05035110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8-16T09:12:44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