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廖社田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276475" cy="1533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758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民乐平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2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社田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16T09:1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18932417427AB35DFFB3A955881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