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冯二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9830" cy="850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5205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同德街隆顺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05.8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冯二九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17T02:26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