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肖伟明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19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439035" cy="1814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4" t="50824" r="41590" b="1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01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大道中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之一，用地面积为</w:t>
      </w:r>
      <w:r>
        <w:rPr>
          <w:rFonts w:eastAsia="仿宋_GB2312" w:ascii="仿宋_GB2312" w:hAnsi="仿宋_GB2312"/>
          <w:sz w:val="32"/>
          <w:szCs w:val="32"/>
        </w:rPr>
        <w:t>1624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肖伟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1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1718</vt:lpwstr>
  </property>
</Properties>
</file>