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玉枝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790825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758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聚源二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玉枝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15T07:2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D67D5C9F498A9F21CBDF63894BE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