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焯显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1280160" cy="863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22" t="61636" r="38299" b="2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345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北区三村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3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陈焯显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限高无决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16T05:33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