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市财富精密制造有限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770" cy="395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0672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250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672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3383.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0672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679.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673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0739.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⑤粤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006729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号，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6666.6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。五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沙仔行政村结青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范围，规划功能为二类工业用地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5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市财富精密制造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9719.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。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微软雅黑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块内需按要求配套远期新建宏站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8-11T09:43:56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5F41DDE494CFAB4E85414E631E03D</vt:lpwstr>
  </property>
  <property fmtid="{D5CDD505-2E9C-101B-9397-08002B2CF9AE}" pid="3" name="KSOProductBuildVer">
    <vt:lpwstr>2052-11.8.2.11718</vt:lpwstr>
  </property>
</Properties>
</file>