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冯广枝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819400" cy="2666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冯广枝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5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40745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冯广枝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三角镇结民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718.4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《中山市三角镇工业权属地块规划条件论证报告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地块编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D-1-09-8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D-1-09-8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生产性建筑高度≤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 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（建筑高度控制须满足三角机场净空管理限高的要求）。 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生产性建筑高度≤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 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米（建筑高度控制须满足三角机场净空管理限高的要求）。 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3-08-15T07:02:16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F68B5C95848198107CF1C9315BEFC</vt:lpwstr>
  </property>
  <property fmtid="{D5CDD505-2E9C-101B-9397-08002B2CF9AE}" pid="3" name="KSOProductBuildVer">
    <vt:lpwstr>2052-11.8.2.11718</vt:lpwstr>
  </property>
</Properties>
</file>