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64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0062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4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胜裕南路胜裕二街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6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冯润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1T01:3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FD4560CF420285389C4A3A5EA45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