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钟恒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514850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kern w:val="0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kern w:val="0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73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民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68.5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钟恒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附图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-6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8-10T09:5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93A71C6445869775AE3B946081A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