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047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829050" cy="264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4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864.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横栏镇新茂股份合作经济联合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8-1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-35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绿地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ind w:firstLine="564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8-11T06:28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5CE1E8A340A79662E08AD93708E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