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颜洪保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179830" cy="9220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07923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荣兴南一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8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颜洪保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8-12T00:34:26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