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1256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244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2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牌坊路益丰二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5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润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10T02:2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EBCEA6A54645AAF1E486AC3460D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