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卢锡添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226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2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升平路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卢锡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8-10T03:0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8D115EAE4ED5ACEE85420B1ED2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