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59180" cy="83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43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3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菊城房产开发有限公司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限高无预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9T09:42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