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伍丽灵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59180" cy="774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08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绩东一万和村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伍丽灵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：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、绿地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、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、建筑限高无预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8-09T09:56:5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