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炯堂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36980" cy="943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4571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成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18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黄炯堂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09T10:07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