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8196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62525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9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五二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锦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10T08:3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2154BA5A466192E64F449556E53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