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细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62660" cy="773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(2010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6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同兴街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2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卢细妹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绿地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密度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建筑限高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（三层）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8-10T08:38:3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