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辉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0465" cy="94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666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二路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2.7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辉文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10T09:18:4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