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达进电子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“三旧”改造）专项规划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bidi="ar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三角镇人民政府拟对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高平大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达进电子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达进电子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局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改造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平大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高平涌，南至新裕路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高平大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邻已建厂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.6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5999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99.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标图入库，图斑编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6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5999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9.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权利人中山市三角镇房地产开发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99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转让给荣辉电子（中山）有限公司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现土地权利人中山市达进电子有限公司通过受让所得，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不动产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第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1802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荣辉电子（中山）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开始使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0031.6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72925.6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106.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未办理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作工业厂房、仓库、宿舍和配套办公用房所用。该地块目前已拆除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，改造前年产值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18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20.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年税收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主体地块不涉及闲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已获得抵押权人中山农村商业银行股份有限公司民众支行同意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不涉及历史文化资源要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地块为土壤污染潜在监管地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改造主体将根据相关要求进行解锁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spacing w:val="-6"/>
          <w:sz w:val="32"/>
        </w:rPr>
        <w:t>经批复规划条件论证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已纳入现行《中山市城市更新（“三旧”改造）专项规划（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2020-2035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）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建设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.6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5999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99.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中山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14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61441.5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2.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14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41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；城市道路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314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3144.5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.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不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达进电子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三、改造主体及拟改造情况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防护绿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城市道路用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达进电子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局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后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用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电子信息、新能源新材料、智能制造精密制造、生物医药等。在符合经批复规划条件论证的基础上，容积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719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0958.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514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3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，保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建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21009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7958.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属在建工程，具体面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实际规划报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容积率不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3.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“三线一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5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57.5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.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49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52.5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其中自有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79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五、开发时序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期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一期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拆除建筑物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4344.5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，其中，已办理不动产登记的建筑物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7238.5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，未办理规划报建等手续的建筑物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7106.0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396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拟建建筑面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12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736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），主要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和仓库，竣工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二期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拆除已办理不动产登记的建筑物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5173.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94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拟建建筑面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02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564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），主要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和宿舍，竣工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3.4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三角镇与改造主体签订的项目履约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08-10T07:35:32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1718</vt:lpwstr>
  </property>
</Properties>
</file>