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289</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实施国民经济和社会发展规划、土地利用总体规划、城乡规划和专项规划，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沿江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0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3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道路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沿江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8-2023-10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绿地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0323</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8</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1</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8:50:00Z</dcterms:created>
  <dc:creator>伍国辉</dc:creator>
  <dc:description/>
  <cp:keywords/>
  <dc:language>en-US</dc:language>
  <cp:lastModifiedBy>Windows 用户</cp:lastModifiedBy>
  <cp:lastPrinted>2020-03-09T08:03:00Z</cp:lastPrinted>
  <dcterms:modified xsi:type="dcterms:W3CDTF">2023-08-10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