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邓成结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3228975" cy="2124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142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宝源八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6.8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邓成结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8-09T07:55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2673D987E481A9BDC7F038588398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