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袁永洪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819400" cy="2085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643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沙源桔树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2.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袁永洪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8-09T08:37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00BC8A7CB457C9A4F9EEC77039EC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