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翁逸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2840" cy="870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26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成路“六盛村”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翁逸书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9T06:38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