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2205" cy="854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43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97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菊城房产开发有限公司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无预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9T08:28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