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菊城房产开发有限公司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59180" cy="854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43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98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中山市菊城房产开发有限公司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建筑限高无预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09T09:27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