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廖钊明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14725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175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文武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钊明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8-09T02:4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7B367DAB4C4BA6ED38DB4353031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