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麦元发、杨凤连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11245" cy="2882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麦元发、杨凤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(2012)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011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麦元发、杨凤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福星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商业住宅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8225.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控制性详细规划整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-A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片区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4-1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住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4-1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6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9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：垃圾收集站，建筑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-9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，用地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-1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幼儿园托儿所，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班；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，建筑面积不少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二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建设单位申请按原合同开发）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6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9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：垃圾收集站，建筑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-9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，用地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-1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幼儿园托儿所，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班；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，建筑面积不少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8-08T03:15:1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D0273F154A08A69A50D1805453C0</vt:lpwstr>
  </property>
  <property fmtid="{D5CDD505-2E9C-101B-9397-08002B2CF9AE}" pid="3" name="KSOProductBuildVer">
    <vt:lpwstr>2052-11.8.2.11718</vt:lpwstr>
  </property>
</Properties>
</file>