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晓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32840" cy="894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11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新地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69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黄晓莹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08T08:08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