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6285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6286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2130" cy="441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28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28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5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英明、郭承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08T02:2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FBDEB7494648B0415F9E21D0FCE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