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伟生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537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居华三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伟生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用地指标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07T08:2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