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飞鹰五金标准件有限公司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38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329815" cy="179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538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小榄镇为民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938.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中山市飞鹰五金标准件有限公司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8-07T09:3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BBC24F864ED88B0024AFC0359DE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