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雪兰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21105" cy="894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238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九洲基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78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黄雪兰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04T01:01:2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