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徐均龙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阜南大道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5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徐均龙，土地用途为商住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8-04T01:29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