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日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66825" cy="944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39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洪山直街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1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日和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2T09:48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