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锐玲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705225" cy="2508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63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锐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用地指标，容积率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用地属国有出让用地，同意按程序提供建筑方案申请调整的容积率，容积率为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02T07:4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8EB2AA2D840609FBF58AEF3FF795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