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欧成根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943225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535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民乐平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成根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7-12T07:5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F05146BB44CB0B3A6D778F1BDCD3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