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永桂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24350" cy="3019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6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小沥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梁永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</w:rPr>
        <w:t>，绿地率：≥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8-02T08:0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0B1FAC8334865867F20EAC2B2B18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