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明亮源路灯有限公司用地规划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031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4000.9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海傍村、二洲村，属《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K-03-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山市明亮源路灯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产业用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25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公园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2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、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488.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配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站一处，建筑面积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8-02T04:04:2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7D814AE04A3280E7B1AD433E2CFD</vt:lpwstr>
  </property>
  <property fmtid="{D5CDD505-2E9C-101B-9397-08002B2CF9AE}" pid="3" name="KSOProductBuildVer">
    <vt:lpwstr>2052-11.8.2.11718</vt:lpwstr>
  </property>
</Properties>
</file>