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谭启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34770" cy="105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54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竹源兰兴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9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谭启荣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02T01:37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