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张文强、郭科娣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531485" cy="3160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72" r="1351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637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、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637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划拨用地，位于中山市阜沙镇永红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张文强、郭科娣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划拨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7-31T01:3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