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少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27220" cy="459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4" t="-3" r="8965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2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丰联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吴少云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7-31T01:0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